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  <w:lang w:val="en-US"/>
        </w:rPr>
        <w:t> </w:t>
      </w: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5.12.2014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33"/>
        <w:keepNext w:val="false"/>
        <w:rPr/>
      </w:pPr>
      <w:r>
        <w:rPr>
          <w:szCs w:val="28"/>
        </w:rPr>
        <w:t> </w:t>
      </w:r>
      <w:r>
        <w:rPr>
          <w:b/>
          <w:bCs/>
          <w:sz w:val="28"/>
          <w:szCs w:val="28"/>
        </w:rPr>
        <w:t>РЕШЕНИЕ КОМИССИИ ПО РАЗРАБОТКЕ ТЕРРИТОРИАЛЬНОЙ ПРОГРАММЫ ОМ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твердить Положение о порядке учета информации о выборе застрахованными гражданами медицинских организаций для оказания медицинской помощи в рамках Территориальной программы государственных гарантий оказания гражданам бесплатной медицинской помощ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Heading6"/>
        <w:numPr>
          <w:ilvl w:val="0"/>
          <w:numId w:val="0"/>
        </w:numPr>
        <w:ind w:left="-792" w:hanging="0"/>
        <w:jc w:val="center"/>
        <w:rPr/>
      </w:pPr>
      <w:r>
        <w:rPr>
          <w:bCs w:val="false"/>
        </w:rPr>
        <w:t xml:space="preserve">               </w:t>
      </w:r>
      <w:r>
        <w:rPr>
          <w:bCs w:val="false"/>
        </w:rPr>
        <w:t>ПОЛОЖЕНИЕ</w:t>
      </w:r>
    </w:p>
    <w:p>
      <w:pPr>
        <w:pStyle w:val="Normal"/>
        <w:ind w:left="360" w:hanging="0"/>
        <w:jc w:val="center"/>
        <w:rPr>
          <w:color w:val="000000"/>
          <w:spacing w:val="2"/>
          <w:szCs w:val="28"/>
        </w:rPr>
      </w:pPr>
      <w:r>
        <w:rPr>
          <w:b/>
          <w:szCs w:val="28"/>
        </w:rPr>
        <w:t>о порядке учета информации о выборе застрахованными гражданами медицинских организаций для оказания медицинской помощи в рамках Территориальной программы государственных гарантий оказания гражданам бесплатной медицинской помощи</w:t>
      </w:r>
    </w:p>
    <w:p>
      <w:pPr>
        <w:pStyle w:val="Normal"/>
        <w:shd w:fill="FFFFFF" w:val="clear"/>
        <w:ind w:left="4733" w:hanging="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733" w:hanging="0"/>
        <w:jc w:val="both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 Настоящее Положение содержит описание порядка информационного взаимодействия участников системы обязательного медицинского страхования при осуществлении учета информации о выборе застрахованными гражданами медицинских организаций для оказания медицинской помощи в рамках Территориальной программы государственных гарантий оказания гражданам бесплатной медицинской помощи в соответствии с:</w:t>
      </w:r>
    </w:p>
    <w:p>
      <w:pPr>
        <w:pStyle w:val="Heading2"/>
        <w:numPr>
          <w:ilvl w:val="0"/>
          <w:numId w:val="3"/>
        </w:numPr>
        <w:ind w:left="720" w:hanging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Федеральным законом от 29.11.2010 №326-ФЗ «Об обязательном медицинской страховании в Российской Федерации»; 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Федеральным законом от 21.11.2011  №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Приказом Минздравсоцразвития  России от 26.04.2012 » № 406н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;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Приказом Министерства здравоохранения Российской Федерации от 21.12.2012 №1342н  «Об утверждении порядка выбора гражданином медицинской организации (за исключением случаев оказания скорой медицинской помощи) за пределам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»,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Приказом Минздравсоцразвития России от 28.02.2011 № 158н (ред. От 20.11.2013) «Об утверждении Правил обязательного медицинского страхования»;</w:t>
      </w:r>
    </w:p>
    <w:p>
      <w:pPr>
        <w:pStyle w:val="Style12"/>
        <w:numPr>
          <w:ilvl w:val="0"/>
          <w:numId w:val="3"/>
        </w:numPr>
        <w:ind w:left="720" w:hanging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здравсоцразвития России от 15.05.2012 N 543н "Об утверждении Положения об организации оказания первичной медико-санитарной помощи взрослому населению";</w:t>
      </w:r>
    </w:p>
    <w:p>
      <w:pPr>
        <w:pStyle w:val="Style12"/>
        <w:numPr>
          <w:ilvl w:val="0"/>
          <w:numId w:val="3"/>
        </w:numPr>
        <w:ind w:left="72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 России №366н от 16.04.2012 "Об утверждении Порядка оказания педиатрической помощи".</w:t>
      </w:r>
    </w:p>
    <w:p>
      <w:pPr>
        <w:pStyle w:val="Style12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96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</w:rPr>
        <w:t>1.2 Положение устанавливае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  <w:t>1.2.1 Обязанности участников системы обязательного медицинского страхования при осуществлении учета информации о выборе застрахованными гражданами медицинских организаций для оказания медицинской помощи в рамках Территориальной программы государственных гарантий оказания гражданам бесплатн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2 Порядок информационного обмена между участниками системы обязательного медицинского страхования в связи с: </w:t>
      </w:r>
    </w:p>
    <w:p>
      <w:pPr>
        <w:pStyle w:val="Heading2"/>
        <w:numPr>
          <w:ilvl w:val="0"/>
          <w:numId w:val="3"/>
        </w:numPr>
        <w:ind w:left="720" w:hanging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ыбором  застрахованным медицинской организации на территории Кемеровской области для оказания медицинской помощи в рамках Территориальной программы государственных гарантий оказания гражданам бесплатной медицинской помощи;</w:t>
      </w:r>
    </w:p>
    <w:p>
      <w:pPr>
        <w:pStyle w:val="Heading2"/>
        <w:numPr>
          <w:ilvl w:val="0"/>
          <w:numId w:val="3"/>
        </w:numPr>
        <w:ind w:left="720" w:hanging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ыбором  застрахованным медицинской организации за переделами территории Кемеровской области для оказания медицинской помощи в рамках Территориальной программы государственных гарантий оказания гражданам бесплатной медицинской помощи;</w:t>
      </w:r>
    </w:p>
    <w:p>
      <w:pPr>
        <w:pStyle w:val="Heading2"/>
        <w:numPr>
          <w:ilvl w:val="0"/>
          <w:numId w:val="3"/>
        </w:numPr>
        <w:ind w:left="720" w:hanging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осуществлением автоматизированного территориального прикрепления застрахованных граждан, не осуществивших выбор медицинской организации для оказания медицинской помощи в рамках Территориальной программы государственных гарантий оказания гражданам бесплатной медицинской помощ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  <w:t>1.2.3 Порядок разрешения спорных вопросов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3 Определения, используемые в Полож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  <w:t>1.3.1</w:t>
      </w:r>
      <w:r>
        <w:rPr>
          <w:b/>
        </w:rPr>
        <w:t xml:space="preserve"> Прикрепление</w:t>
      </w:r>
      <w:r>
        <w:rPr/>
        <w:t xml:space="preserve"> - учет в базах данных участников системы обязательного медицинского страхования информации о медицинской организации, оказывающей первичную медико-санитарную помощь застрахованному в рамках Территориальной программы государственных гарантий оказания гражданам бесплатной медицинской помощи. Различают фактическое и территориальное прикрепление. Фактическое прикрепление имеет приоритет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</w:rPr>
      </w:pPr>
      <w:r>
        <w:rPr>
          <w:rFonts w:cs="Times New Roman" w:ascii="Times New Roman" w:hAnsi="Times New Roman"/>
          <w:i w:val="false"/>
        </w:rPr>
        <w:br/>
      </w:r>
      <w:r>
        <w:rPr>
          <w:rFonts w:cs="Times New Roman" w:ascii="Times New Roman" w:hAnsi="Times New Roman"/>
          <w:b w:val="false"/>
          <w:i w:val="false"/>
        </w:rPr>
        <w:t>1.3.2</w:t>
      </w:r>
      <w:r>
        <w:rPr>
          <w:rFonts w:cs="Times New Roman" w:ascii="Times New Roman" w:hAnsi="Times New Roman"/>
          <w:i w:val="false"/>
        </w:rPr>
        <w:t xml:space="preserve"> Территориальное  прикрепление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/>
        <w:t>–</w:t>
      </w:r>
      <w:r>
        <w:rPr>
          <w:rFonts w:cs="Times New Roman" w:ascii="Times New Roman" w:hAnsi="Times New Roman"/>
          <w:b w:val="false"/>
          <w:i w:val="false"/>
        </w:rPr>
        <w:t xml:space="preserve"> это прикрепление застрахованных к медицинской организации по адресу указанному в регистре застрахованных страховой медицинской организации (место регистрации) в соответствии со справочником территориального прикрепления, содержащим перечень адресов, входящих в зону обслуживания медицинской организации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</w:rPr>
      </w:pPr>
      <w:r>
        <w:rPr>
          <w:rFonts w:cs="Times New Roman" w:ascii="Times New Roman" w:hAnsi="Times New Roman"/>
          <w:b w:val="false"/>
          <w:i w:val="false"/>
          <w:color w:val="0000FF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3.3</w:t>
      </w:r>
      <w:r>
        <w:rPr>
          <w:rFonts w:cs="Times New Roman" w:ascii="Times New Roman" w:hAnsi="Times New Roman"/>
          <w:i w:val="false"/>
        </w:rPr>
        <w:t xml:space="preserve"> Фактическое прикрепление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/>
        <w:t>–</w:t>
      </w:r>
      <w:r>
        <w:rPr>
          <w:rFonts w:cs="Times New Roman" w:ascii="Times New Roman" w:hAnsi="Times New Roman"/>
          <w:b w:val="false"/>
          <w:i w:val="false"/>
        </w:rPr>
        <w:t xml:space="preserve"> это прикрепление застрахованных к медицинской организации</w:t>
      </w:r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 порядке реализации права на выбор медицинской организации в соответствии с нормативными документам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  <w:t>1.3.4</w:t>
      </w:r>
      <w:r>
        <w:rPr>
          <w:b/>
        </w:rPr>
        <w:t xml:space="preserve"> Справочник территориального прикрепления </w:t>
      </w:r>
      <w:r>
        <w:rPr/>
        <w:t xml:space="preserve">– справочник, содержащий привязку всех адресов Кемеровской области к медицинским организациям, оказывающим первичную медико–санитарную помощь, с учетом </w:t>
      </w:r>
      <w:r>
        <w:rPr>
          <w:iCs/>
        </w:rPr>
        <w:t>группы обслуживаемого населения</w:t>
      </w:r>
      <w:r>
        <w:rPr>
          <w:iCs/>
          <w:color w:val="000000"/>
        </w:rPr>
        <w:t xml:space="preserve"> (дети, взрослые, все группы насел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5</w:t>
      </w:r>
      <w:r>
        <w:rPr>
          <w:b/>
        </w:rPr>
        <w:t xml:space="preserve"> Прикрепленные на территории Кемеровской области (далее Прикрепленные)</w:t>
      </w:r>
      <w:r>
        <w:rPr/>
        <w:t xml:space="preserve"> – застрахованные на территории Кемеровской области граждане, имеющие фактическое или территориальное прикрепление к медицинским организациям Кеме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6</w:t>
      </w:r>
      <w:r>
        <w:rPr>
          <w:b/>
        </w:rPr>
        <w:t xml:space="preserve"> Неприкрепленные на территории Кемеровской области</w:t>
      </w:r>
      <w:r>
        <w:rPr/>
        <w:t xml:space="preserve"> </w:t>
      </w:r>
      <w:r>
        <w:rPr>
          <w:b/>
        </w:rPr>
        <w:t>(далее Неприкрепленные)</w:t>
      </w:r>
      <w:r>
        <w:rPr/>
        <w:t xml:space="preserve"> – застрахованные на территории Кемеровской области граждане, не имеющие фактического прикрепления к медицинским организациям Кемеровской области, которые не могут быть прикреплены территориально в связи с: 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>их регистрацией в других субъектах Российской Федерации;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 xml:space="preserve"> </w:t>
      </w:r>
      <w:r>
        <w:rPr/>
        <w:t>отсутствием постоянной регистрации согласно документу, удостоверяющему личность;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>Регистрацией по адресу, отсутствующему в справочнике территориального прикрепления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1.4 Прикрепление застрахованных граждан осуществляется к медицинским организациям, оказывающим первичную медико-санитарную помощ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за исключением травмпунктов, женских консультаций и стоматологических поликлиник. Прикрепление осуществляется с учетом возраста застрахованного гражданина и группы населения, обслуживаемого медицинской организацией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(дети, взрослые, все группы населения).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highlight w:val="yellow"/>
        </w:rPr>
        <w:t xml:space="preserve">1.5     Территориальный фонд обязательного медицинского страхования осуществляет публикацию в закрытой части своего </w:t>
      </w:r>
      <w:r>
        <w:rPr>
          <w:rFonts w:cs="Times New Roman" w:ascii="Times New Roman" w:hAnsi="Times New Roman"/>
          <w:b w:val="false"/>
          <w:i w:val="false"/>
          <w:highlight w:val="yellow"/>
          <w:lang w:val="en-US"/>
        </w:rPr>
        <w:t>web</w:t>
      </w:r>
      <w:r>
        <w:rPr>
          <w:rFonts w:cs="Times New Roman" w:ascii="Times New Roman" w:hAnsi="Times New Roman"/>
          <w:b w:val="false"/>
          <w:i w:val="false"/>
          <w:highlight w:val="yellow"/>
        </w:rPr>
        <w:t>-сайта в разделе “Отчеты для МО, СМО, ТСК, Мониторинг ОМС” информации о численности населения, прикрепленного к подразделениям медицинских организаций, оказывающих первичную медико–санитарную помощь, с  разбивкой по полу и возрасту по состоянию на первое число месяца.</w:t>
      </w:r>
      <w:r>
        <w:rPr>
          <w:rFonts w:cs="Times New Roman" w:ascii="Times New Roman" w:hAnsi="Times New Roman"/>
          <w:b w:val="false"/>
          <w:i w:val="false"/>
        </w:rPr>
        <w:br/>
      </w:r>
    </w:p>
    <w:p>
      <w:pPr>
        <w:pStyle w:val="Normal"/>
        <w:rPr/>
      </w:pPr>
      <w:r>
        <w:rPr/>
        <w:t>1.6  Территориальный фонд обязательного медицинского страхования осуществляет публикацию в разделе “Информация для застрахованных”:</w:t>
      </w:r>
    </w:p>
    <w:p>
      <w:pPr>
        <w:pStyle w:val="Heading2"/>
        <w:numPr>
          <w:ilvl w:val="0"/>
          <w:numId w:val="12"/>
        </w:numPr>
        <w:spacing w:before="0" w:after="0"/>
        <w:ind w:left="540" w:hanging="5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комендованную форму письменного заявления о выборе медицинской организации в соответствии с п.4  приказа Минздравсоцразвития  России от 26.04.2012 » № 406н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и п.4  приказа Министерства здравоохранения Российской Федерации от 21.12.2012 №1342н</w:t>
      </w:r>
      <w:r>
        <w:rPr/>
        <w:t xml:space="preserve">  </w:t>
      </w:r>
      <w:r>
        <w:rPr>
          <w:rFonts w:cs="Times New Roman" w:ascii="Times New Roman" w:hAnsi="Times New Roman"/>
          <w:b w:val="false"/>
          <w:i w:val="false"/>
        </w:rPr>
        <w:t>(см. приложение 1);</w:t>
      </w:r>
    </w:p>
    <w:p>
      <w:pPr>
        <w:pStyle w:val="Heading2"/>
        <w:numPr>
          <w:ilvl w:val="0"/>
          <w:numId w:val="12"/>
        </w:numPr>
        <w:spacing w:before="0" w:after="0"/>
        <w:ind w:left="540" w:hanging="540"/>
        <w:rPr/>
      </w:pPr>
      <w:r>
        <w:rPr>
          <w:rFonts w:cs="Times New Roman" w:ascii="Times New Roman" w:hAnsi="Times New Roman"/>
          <w:b w:val="false"/>
          <w:i w:val="false"/>
        </w:rPr>
        <w:t xml:space="preserve">списки предъявляемых документов для различных категорий граждан в соответствии с п.5  приказа Минздравсоцразвития  России от 26.04.2012 » № 406н и п.5  приказа Министерства здравоохранения Российской Федерации от 21.12.2012 №1342н.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2. </w:t>
      </w:r>
      <w:r>
        <w:rPr>
          <w:rFonts w:cs="Times New Roman" w:ascii="Times New Roman" w:hAnsi="Times New Roman"/>
          <w:i w:val="false"/>
        </w:rPr>
        <w:t>Порядок фактического прикреп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 Застрахованный гражданин может быть фактически прикреплен к медицинской организации при выполнении одного из следующи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на момент обращения с заявлением о выборе медицинской организации застрахованный  не имеет фактического прикре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на момент обращения с заявлением о выборе медицинской организации застрахованный имеет фактическое прикрепление, но с даты прикрепления прошел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rPr/>
      </w:pPr>
      <w:r>
        <w:rPr/>
        <w:t xml:space="preserve">с момента фактического прикрепления изменилось территориальное прикрепление, т.е. год с момента выбора медицинской организации не прошел, но изменился адрес места жительства и имеется соответствующее документальное подтверждение. </w:t>
        <w:b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2.2 Застрахованный гражданин лично или через своего представителя  обращается в выбранную им медицинскую организацию с письменным заявлением о выборе медицинской организации (см. приложение 1)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 При приеме заявления от застрахованного медицинская организация выполняет проверку информации о застрахованном по Региональному сегменту единого регистра застрахованных 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52" w:hanging="1152"/>
        <w:jc w:val="both"/>
        <w:rPr/>
      </w:pPr>
      <w:r>
        <w:rPr/>
        <w:t>факта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52" w:hanging="1152"/>
        <w:jc w:val="both"/>
        <w:rPr/>
      </w:pPr>
      <w:r>
        <w:rPr/>
        <w:t>типа прикре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52" w:hanging="1152"/>
        <w:jc w:val="both"/>
        <w:rPr/>
      </w:pPr>
      <w:r>
        <w:rPr/>
        <w:t>даты прикре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52" w:hanging="1152"/>
        <w:jc w:val="both"/>
        <w:rPr/>
      </w:pPr>
      <w:r>
        <w:rPr/>
        <w:t>страховой медицинск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 Если по данным Регионального сегмента </w:t>
      </w:r>
      <w:r>
        <w:rPr>
          <w:szCs w:val="28"/>
        </w:rPr>
        <w:t>единого регистра застрахованных</w:t>
      </w:r>
      <w:r>
        <w:rPr>
          <w:b/>
          <w:szCs w:val="28"/>
        </w:rPr>
        <w:t xml:space="preserve"> </w:t>
      </w:r>
      <w:r>
        <w:rPr>
          <w:szCs w:val="28"/>
        </w:rPr>
        <w:t>лиц</w:t>
      </w:r>
      <w:r>
        <w:rPr>
          <w:iCs/>
        </w:rPr>
        <w:t xml:space="preserve"> не выполняются условия, приведенные в п.2.1</w:t>
      </w:r>
      <w:r>
        <w:rPr/>
        <w:t xml:space="preserve">, то медицинская организация уведомляет застрахованного об отказе в выборе с указанием причины отказа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2.5 Если по данным Регионального сегмента </w:t>
      </w:r>
      <w:r>
        <w:rPr>
          <w:rFonts w:cs="Times New Roman" w:ascii="Times New Roman" w:hAnsi="Times New Roman"/>
          <w:b w:val="false"/>
          <w:i w:val="false"/>
        </w:rPr>
        <w:t>единого регистра застрахованных лиц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выполняются условия, приведенные в п. 2.1, медицинская организация направляет в соответствующую страховую медицинскую организацию сообщение о прикреплении застрахованного в течение одного рабочего дня (см. приложение 2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/>
      </w:pPr>
      <w:r>
        <w:rPr/>
        <w:t>2.6. Страховая медицинская организация, получив сообщение о прикреплении застрахованного, выполняет его форматно – логический контроль и направляет результат в медицинскую организацию в течение одного рабочего дня (см. приложение 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7 В случае возникновения ошибок медицинская организация принимает меры по исправлению некорректной информации и отправляет повторно сообщение в страховую медицинскую организацию согласно п.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 Страховая медицинская организация ежедневно направляет информацию об изменении прикрепления в медицинские организации (см. 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 Страховая медицинская организация ежедневно направляет в Территориальный фонд обязательного медицинского страхования информацию об изменении прикрепления (см. приложение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 Территориальный фонд на основании данных, полученных из страховой медицинской организации, выполняет корректировку информации о прикреплении в региональном сегменте застрахованных в течение одного д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.11 Срок действия фактического прикрепления не ограничен, за исключением случаев, приведенных в п.5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2.12 Застрахованный может использовать свое право выбора медицинской организации не чаще одного раза в год (за исключением случаев изменения адреса регистрации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.13 Застрахованные, которые на момент вступления в силу настоящего Положения не реализовали право выбора медицинской организации, но имели фактическое, считаются фактически прикрепленными к той же медицин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территориального прикре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Территориальному прикреплению к медицинским организациям подлежат все застрахованные на территории Кемеровской области, за исключением категорий граждан, приведенных в п.1.3.6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3.2 </w:t>
      </w:r>
      <w:r>
        <w:rPr>
          <w:iCs/>
        </w:rPr>
        <w:t xml:space="preserve">Территориальное прикрепление осуществляет страховая медицинская организация, застраховавшая гражданина, в соответствии с «Классификатором территориального прикрепления к амбулаторно-поликлиническим учреждениям Кемеровской области», который опубликован на </w:t>
      </w:r>
      <w:r>
        <w:rPr>
          <w:iCs/>
          <w:lang w:val="en-US"/>
        </w:rPr>
        <w:t>web</w:t>
      </w:r>
      <w:r>
        <w:rPr>
          <w:iCs/>
        </w:rPr>
        <w:t xml:space="preserve"> – сайте Территориального фонда обязательного медицинского страхования в разделе «Нормативно-справочная информация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3.3 </w:t>
      </w:r>
      <w:r>
        <w:rPr/>
        <w:t xml:space="preserve">Территориальное прикрепление осуществляется согласно постоянному адресу регистрации, указанному в документе, удостоверяющему личность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3.4 Страховая медицинская организация </w:t>
      </w:r>
      <w:r>
        <w:rPr>
          <w:szCs w:val="28"/>
        </w:rPr>
        <w:t>ежедневно передает в Территориальный фонд обязательного медицинского страхования  информацию о всех изменениях в территориальном прикреплении за прошедший день в формате  (см. приложение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5 Страховая медицинская организация ежедневно передает в медицинскую организацию информацию о всех изменениях в территориальном прикреплении, касающуюся данной медицинской организации (при отсутствии фактического прикрепления), в формате  (см. 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1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6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рганизацию, ответственную за ведение «Справочника территориального прикрепления к амбулаторно-поликлиническим учреждениям Кемеровской области», назначает комиссия по разработке Территориальной программы обязательного медицинского страхования Кемеровской област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3.7 Территориальные органы управления здравоохранением назначают специалиста, ответственного за определения и назначение территории участкового обслуживания для  медицинской организации, в случае появления  новых адресов и в случае перераспределения территории участкового обслуживания при реорганизации, ликвидации и других организационно-правовых изменениях в  медицинской организации на подведомственных территор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both"/>
        <w:rPr/>
      </w:pPr>
      <w:r>
        <w:rPr>
          <w:iCs/>
        </w:rPr>
        <w:t>3.8 Территориальные органы управления здравоохранением предоставляют в организацию, ответственную за ведение «Справочника территориального прикрепления к амбулаторно-поликлиническим учреждениям Кемеровской области», перечень улиц с номерами домов и названиями населенных пунктов, относящихся к каждой поликлинике территории, сообщают обо всех изменениях в данном справочнике по мере обновления информаци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9 </w:t>
      </w:r>
      <w:r>
        <w:rPr/>
        <w:t>В случае выявления в страховой медицинской организацией адреса, указанного в документе, удостоверяющего личность застрахованного, отсутствующего в справочнике территориального прикрепления, страховая медицинская организация направляет копию страницы с данным адресом из документа, удостоверяющего личность, в организацию, ответственную за ведение «Справочника территориального прикрепления к амбулаторно – поликлиническим учреждениям Кемеровской области»</w:t>
      </w:r>
      <w:r>
        <w:rPr>
          <w:iCs/>
        </w:rPr>
        <w:t>, которая запрашивает информацию о территориальном прикреплении указанного адреса в соответствующем территориальном органе управления здравоохранение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Cs w:val="28"/>
        </w:rPr>
      </w:pPr>
      <w:r>
        <w:rPr>
          <w:iCs/>
        </w:rPr>
        <w:t xml:space="preserve">3.10 Территориальный орган управления здравоохранением определяет прикрепление нового адреса к соответствующей медицинской организации и в течение пяти рабочих дней с момента получения информации от страховой медицинской организации, отправляет данную информацию </w:t>
      </w:r>
      <w:r>
        <w:rPr/>
        <w:t xml:space="preserve">в организацию, ответственную за ведение </w:t>
      </w:r>
      <w:r>
        <w:rPr>
          <w:iCs/>
        </w:rPr>
        <w:t>«Справочника территориального прикрепления к амбулаторно-поликлиническим учреждениям Кемеровской области» для внесения в него измен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информации о прикреплении при изменении страховой медицинской организ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iCs/>
        </w:rPr>
        <w:t>При замене гражданином  страховой медицинской организации, последняя вносит в свою базу данных информацию о прикреплении по сведениям, полученным из регионального сегмента единого регистра застрахованных лиц.</w:t>
      </w:r>
    </w:p>
    <w:p>
      <w:pPr>
        <w:pStyle w:val="Normal"/>
        <w:jc w:val="both"/>
        <w:rPr/>
      </w:pPr>
      <w:r>
        <w:rPr>
          <w:iCs/>
        </w:rPr>
        <w:t>4.2. Страховая медицинская организация направляет в медицинские организации информацию об изменении страхования лица в течение одного рабочего дня (см. приложение 2)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3 Если при замене гражданином  страховой медицинской организации произошло изменение территориального прикрепления, информация об этом передается страховой медицинской организацией в Территориальный фонд обязательного медицинского страхования в течение одного рабочего дня после положительного ответа Территориального фонда на событие смены страховой медицинской организации. </w:t>
      </w:r>
    </w:p>
    <w:p>
      <w:pPr>
        <w:pStyle w:val="Style11"/>
        <w:ind w:left="852" w:hanging="0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ткрепления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highlight w:val="yellow"/>
        </w:rPr>
        <w:t>5.1. Открепление от медицинской организации осуществляется в одностороннем порядке страховой медицинской организацией в следующих случаях:</w:t>
      </w:r>
      <w:r>
        <w:rPr/>
        <w:t xml:space="preserve"> </w:t>
      </w:r>
    </w:p>
    <w:p>
      <w:pPr>
        <w:pStyle w:val="Style11"/>
        <w:numPr>
          <w:ilvl w:val="0"/>
          <w:numId w:val="10"/>
        </w:numPr>
        <w:ind w:left="540" w:hanging="540"/>
        <w:jc w:val="both"/>
        <w:rPr/>
      </w:pPr>
      <w:r>
        <w:rPr/>
        <w:t>При получении страховой медицинской организацией информации о смерти застрахованного. При этом аннулируется фактическое и территориальное прикрепление. Информация об откреплении направляется в медицинскую организацию (см. приложение 2)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/>
        <w:t xml:space="preserve">При достижении застрахованным 18-летнего возраста </w:t>
      </w:r>
      <w:r>
        <w:rPr>
          <w:szCs w:val="28"/>
        </w:rPr>
        <w:t>(для детской поликлиники). При этом аннулируется фактическое прикрепление и изменяется территориальное прикрепление. Информация об изменении прикрепления направляется в медицинскую организацию и ТФОМС (см. приложение 2, 3)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szCs w:val="28"/>
        </w:rPr>
        <w:t xml:space="preserve">При изменении территориального прикрепления застрахованного по причине смены адреса либо изменениях в </w:t>
      </w:r>
      <w:r>
        <w:rPr>
          <w:iCs/>
        </w:rPr>
        <w:t xml:space="preserve">«Справочнике территориального прикрепления к амбулаторно-поликлиническим учреждениям Кемеровской области». Сообщение об изменении прикрепления направляется в медицинскую организацию (см. приложение 2) и Территориальный фонд обязательного медицинского страхования </w:t>
      </w:r>
      <w:r>
        <w:rPr>
          <w:szCs w:val="28"/>
        </w:rPr>
        <w:t>(см. приложение 3);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highlight w:val="yellow"/>
        </w:rPr>
        <w:t>5.2 Открепление от медицинской организации может происходить по инициативе застрахованного, обратившегося в медицинскую организацию с заявлением об аннулировании фактического прикреп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highlight w:val="yellow"/>
        </w:rPr>
        <w:t>5.3 При получении заявления об аннулировании фактического прикрепления, медицинская организация выполняет открепление в своей базе данных и направляет в страховую медицинскую организацию сообщение об изменении фактического прикрепления в течение одного рабочего дня (см. 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4. Страховая медицинская организация, получив сообщение об аннулировании фактического прикрепления, производит в соей базе данных фактическое открепление датой получения сообщения от медицинской организации и направляет сообщение об изменении фактического прикрепления в Территориальный фонд обязательного медицинского страхования (см. приложение 3)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5 Территориальный фонд обязательного медицинского страхования на основании сообщения, полученного от страховой медицинской организации, вносит соответствующие изменения в региональный сегмент единого регистра застрахован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рядок передачи сведений об изменении персональных данных застрахованного</w:t>
      </w:r>
    </w:p>
    <w:p>
      <w:pPr>
        <w:pStyle w:val="Style11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 В случае изменения у застрахованного Фамилии, Имени, Отчества, Даты рождения или полиса обязательного медицинского страхования, страховая медицинская организация уведомляет об этом медицинскую организацию прикрепления в течение одного рабочего дня, направляя сообщение в формате согласно приложения  2. </w:t>
        <w:br/>
      </w:r>
    </w:p>
    <w:p>
      <w:pPr>
        <w:pStyle w:val="Normal"/>
        <w:jc w:val="both"/>
        <w:rPr/>
      </w:pPr>
      <w:r>
        <w:rPr/>
        <w:t>6.2. Медицинская организация, получив сообщение об изменении персональных данных обязана внести соответствующие изменения в свою базу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Порядок проведения сверки прикрепленного населения между страховой медицинской организацией и медицинской орга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Каждый первый рабочий день календарного месяца страховая медицинская организация отправляет во все медицинские организации, имеющие прикрепленное население, файл сверки в формате приложения 2, содержащий сведения о всех застрахованных в страховой медицинской организации, прикрепленных к соответствующей медицинской организации на начало первого рабочего дня отчетно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Медицинская организация, получив файл сверки в формате приложения </w:t>
      </w:r>
    </w:p>
    <w:p>
      <w:pPr>
        <w:pStyle w:val="Normal"/>
        <w:jc w:val="both"/>
        <w:rPr/>
      </w:pPr>
      <w:r>
        <w:rPr/>
        <w:t xml:space="preserve">2, обязана сверить персональные данные прикрепленных застрахов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Медицинская организация обязана предпринять</w:t>
      </w:r>
      <w:r>
        <w:rPr>
          <w:b/>
          <w:i/>
        </w:rPr>
        <w:t xml:space="preserve"> </w:t>
      </w:r>
      <w:r>
        <w:rPr/>
        <w:t xml:space="preserve"> действия по исправлению в своей базе данных расхождений, выявленных по результатам све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При  выявлении случаев недостоверной информации о прикреплении в файле сверки от страховой медицинской организации, действия по её исправлению согласовываются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</w:t>
      </w:r>
      <w:r>
        <w:rPr/>
        <w:t xml:space="preserve">между страховой медицинской организацией  и  медицинской организа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При необходимости медицинская организация может запросить у страховой медицинской организации направить файл сверки в формате приложения 2 в любой день месяца. Страховая медицинская организация обязана предоставить запрошенный файл в течение одного рабочего дня с момента поступления письменного запроса</w:t>
      </w:r>
      <w:r>
        <w:rPr>
          <w:color w:val="FF0000"/>
        </w:rPr>
        <w:t xml:space="preserve"> </w:t>
      </w:r>
      <w:r>
        <w:rPr/>
        <w:t>от медицинск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 Порядок проведения сверки прикрепленного населения между страховой медицинской организацией и Территориальным фондом обязательного медицинского страхования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 xml:space="preserve">8.1. Сверка прикрепленного населения между страховой медицинской организацией и Территориальным фондом обязательного медицинского страхования осуществляется в рамках сверки базы застрахованных в конце каждого календарного месяца. 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11"/>
        </w:numPr>
        <w:rPr>
          <w:b/>
          <w:b/>
        </w:rPr>
      </w:pPr>
      <w:r>
        <w:rPr>
          <w:b/>
        </w:rPr>
        <w:t>Порядок учета информации о фактическом прикреплении к инообластной медицинск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 При  получении информации от инообластной медицинской организации о фактическом прикреплении её застрахованного, страховая медицинская организация  вносит в свою базу данных информацию о фактическом прикреплении застрахованного к инообластной медицинской организации (код медицинской организации из Единого  реестра медицинских организаций, осуществляющих деятельности в сфере обязательного медицинского страхования) и направляет сообщение о изменении прикрепления в Территориальный фонд обязательного медицинского страхования и в медицинскую организацию, в которой застрахованный был фактически прикреплен ранее (см. приложения 2, 3).</w:t>
        <w:br/>
        <w:t xml:space="preserve"> </w:t>
      </w:r>
    </w:p>
    <w:p>
      <w:pPr>
        <w:pStyle w:val="Normal"/>
        <w:rPr/>
      </w:pPr>
      <w:r>
        <w:rPr/>
        <w:t>9.2 Территориальный фонд обязательного медицинского страхования, получив сообщение, вносит информацию о фактическом прикреплении в региональный сегмент застрахов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Медицинская организация, в которой ранее был фактически прикреплен застрахованный, вносит соответствующие изменения в свою  базу данных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 разрешения спорных вопрос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0.1 Все возникающие между субъектами и участниками системы обязательного медицинского страхования на территориях спорные вопросы по ведению учета застрахованного по обязательному медицинскому страхованию населения, прикрепленного к медицинским организациям Кемеровской области, разрешаются территориальными рабочими группами комиссии по разработке Территориальной программы.</w:t>
        <w:b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10.2 Спорные вопросы по ведению учета прикрепленного населения, не разрешенные либо не входящие в компетенцию рабочих групп, выносятся на обсуждение  комиссии по разработке территориальной программы и разрешаются в общем порядк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10.3 Вопросы привлечения к ответственности страховых медицинских организаций и медицинских организаций, по основаниям, установленным законодательством РФ и определенным условиями договоров, заключенных между участниками системы обязательного медицинского страхования, за невыполнение требований  настоящего Положения, разрешаются Территориальным фондом обязательного медицинского страхования на основании договоров между Территориальным фондом обязательного медицинского страхования и страховой медицинской организацией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/>
          <w:b w:val="false"/>
          <w:i w:val="false"/>
          <w:iCs w:val="false"/>
        </w:rPr>
      </w:r>
    </w:p>
    <w:p>
      <w:pPr>
        <w:pStyle w:val="Heading1"/>
        <w:numPr>
          <w:ilvl w:val="0"/>
          <w:numId w:val="1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ребования к информацион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11.1 При передаче и приеме персонифицированной информации о гражданах в электронной форме все участники: медицинские организации (включая его представительства и филиалы), страховые медицинские организации (включая его представительства и филиалы) и Территориальный фонд обязательного медицинского страхования (включая его представительства и филиалы),  используют только защищенные каналы электронной связи с применением электронной цифровой подписи в сертифицированном исполнении на основе технологии и требований Федерального фонда обязательного медицинского страхования, в составе комплекса защищенного информационного обмена Территориального фонда обязательного медицинского страхования Кемеровской обла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32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,  должность руководителя медицинской организации)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медицинской 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дицинск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81"/>
      <w:bookmarkStart w:id="1" w:name="Par18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боре  медицинск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казании медицинской помощи в рамках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арантий бесплатного оказания граждан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й помощ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.4  «Порядка выбора  гражданином  медицинской  организации  при оказании ему медицинской помощи  в  рамках  программы  государственных гарантий бесплатного оказания гражданам   медицинской   помощи»,  (далее – Порядок),  утвержденного   Приказом   Министерства здравоохранения  и  социального  развития   Российской Федерации  от 26.04.2012 N 406н,  заявляю  о выборе    медицинской  организации  при оказании медицинской  помощи в рамках программы государственных гарантий бесплатного оказания гражданам медицинской помощ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фактический адрес медицин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 заявителе: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амилия, имя, отчество (при наличии) 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в точном соответствии с документом, удостоверяющем личность заявител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 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та рождения ______ _____________  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 рождения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4. Место рождения 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Гражданство 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анные документа, удостоверяющего личность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есто жительства   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Место регистрации 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 Дата регистрации   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Контактная информация заявителя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 , адрес электронной почты 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представителе  (законном представителе ) зая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Фамилия, имя, отчество (при наличии)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  Отношение к гражданину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____, отец ______, иное ______ </w:t>
      </w:r>
      <w:r>
        <w:rPr>
          <w:rFonts w:cs="Times New Roman" w:ascii="Times New Roman" w:hAnsi="Times New Roman"/>
        </w:rPr>
        <w:t>(нужное отметить знаком «V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3. Данные документа, удостоверяющего личность представителя </w:t>
      </w:r>
      <w:r>
        <w:rPr>
          <w:rFonts w:cs="Times New Roman" w:ascii="Times New Roman" w:hAnsi="Times New Roman"/>
          <w:b/>
        </w:rPr>
        <w:t>&lt;1&gt;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2.4.  Контактная информация представителя: телефон__________________________ , адрес электронной почты 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исе обязательного медицинского страхова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полиса обязательного медицинского страх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аховая медицинская организация, выбранная гражданин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страховой медицин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дицинская организация, в которой гражданин находился на обслуживан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 подачи заявления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фактический адрес медицин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в заявлении подтвержд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гражданина (его представителя), 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 с перечнем участковых врачей и количеством граждан, выбравших указанных медицинских работников в медицинской организации, сведениями о территориях обслужи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 или е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______  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т информационного обмена между медицинской организацией и страховой медицинской организац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ип файла – </w:t>
      </w:r>
      <w:r>
        <w:rPr>
          <w:b/>
          <w:lang w:val="en-US"/>
        </w:rPr>
        <w:t>XML</w:t>
      </w:r>
    </w:p>
    <w:p>
      <w:pPr>
        <w:pStyle w:val="Normal"/>
        <w:rPr/>
      </w:pPr>
      <w:r>
        <w:rPr/>
        <w:t xml:space="preserve">Кодировка файла: </w:t>
      </w:r>
      <w:r>
        <w:rPr>
          <w:b/>
          <w:lang w:val="en-US"/>
        </w:rPr>
        <w:t>Windows</w:t>
      </w:r>
      <w:r>
        <w:rPr>
          <w:b/>
        </w:rPr>
        <w:t>-125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т имени файла </w:t>
      </w:r>
    </w:p>
    <w:p>
      <w:pPr>
        <w:pStyle w:val="Normal"/>
        <w:ind w:left="708" w:hanging="0"/>
        <w:rPr/>
      </w:pPr>
      <w:r>
        <w:rPr>
          <w:b/>
          <w:lang w:val="en-US"/>
        </w:rPr>
        <w:t>SMO</w:t>
      </w:r>
      <w:r>
        <w:rPr>
          <w:b/>
        </w:rPr>
        <w:t>_</w:t>
      </w:r>
      <w:r>
        <w:rPr>
          <w:b/>
          <w:lang w:val="en-US"/>
        </w:rPr>
        <w:t>XXX</w:t>
      </w:r>
      <w:r>
        <w:rPr>
          <w:b/>
        </w:rPr>
        <w:t>_</w:t>
      </w:r>
      <w:r>
        <w:rPr>
          <w:b/>
          <w:lang w:val="en-US"/>
        </w:rPr>
        <w:t>TTPPP</w:t>
      </w:r>
      <w:r>
        <w:rPr>
          <w:b/>
        </w:rPr>
        <w:t>_</w:t>
      </w:r>
      <w:r>
        <w:rPr>
          <w:b/>
          <w:lang w:val="en-US"/>
        </w:rPr>
        <w:t>YYYYMMDD</w:t>
      </w:r>
      <w:r>
        <w:rPr>
          <w:b/>
        </w:rPr>
        <w:t>_</w:t>
      </w:r>
      <w:r>
        <w:rPr>
          <w:b/>
          <w:lang w:val="en-US"/>
        </w:rPr>
        <w:t>Z</w:t>
      </w:r>
      <w:r>
        <w:rPr>
          <w:b/>
        </w:rPr>
        <w:t>.</w:t>
      </w:r>
      <w:r>
        <w:rPr>
          <w:b/>
          <w:lang w:val="en-US"/>
        </w:rPr>
        <w:t>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MO</w:t>
      </w:r>
      <w:r>
        <w:rPr/>
        <w:t xml:space="preserve"> – префи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XX</w:t>
      </w:r>
      <w:r>
        <w:rPr/>
        <w:t xml:space="preserve"> – код СМО по классификации ТФОМС КО (Если код имеет менее 3 цифр, то дополняется ведущими нуля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TPPP</w:t>
      </w:r>
      <w:r>
        <w:rPr/>
        <w:t xml:space="preserve"> – код территории и подразделения МО. </w:t>
      </w:r>
    </w:p>
    <w:p>
      <w:pPr>
        <w:pStyle w:val="Normal"/>
        <w:rPr/>
      </w:pPr>
      <w:r>
        <w:rPr/>
        <w:t xml:space="preserve">Первые 2 цифры – код территории МО. Последние 3 цифры – код подразделения МО. </w:t>
      </w:r>
    </w:p>
    <w:p>
      <w:pPr>
        <w:pStyle w:val="Normal"/>
        <w:rPr/>
      </w:pPr>
      <w:r>
        <w:rPr/>
        <w:t xml:space="preserve">Например, для Территории 1 и Подразделения 33, </w:t>
      </w:r>
      <w:r>
        <w:rPr>
          <w:lang w:val="en-US"/>
        </w:rPr>
        <w:t>TTPPP</w:t>
      </w:r>
      <w:r>
        <w:rPr/>
        <w:t xml:space="preserve"> = 01033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lang w:val="en-US"/>
        </w:rPr>
        <w:t>YYYYMMDD</w:t>
      </w:r>
      <w:r>
        <w:rPr/>
        <w:t xml:space="preserve"> для всех файлов кроме сверки – дата формирования файл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lang w:val="en-US"/>
        </w:rPr>
        <w:t>Z</w:t>
      </w:r>
      <w:r>
        <w:rPr/>
        <w:t xml:space="preserve"> – порядковый номер в течени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1134"/>
        <w:gridCol w:w="708"/>
        <w:gridCol w:w="851"/>
        <w:gridCol w:w="1562"/>
        <w:gridCol w:w="226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д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евой элемен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lang w:val="en-US"/>
              </w:rPr>
            </w:pPr>
            <w:r>
              <w:rPr>
                <w:rFonts w:eastAsia="MS Mincho;?l?r ???fc"/>
                <w:sz w:val="24"/>
              </w:rPr>
              <w:t>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документ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c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lang w:val="en-US"/>
              </w:rPr>
            </w:pPr>
            <w:r>
              <w:rPr>
                <w:rFonts w:eastAsia="MS Mincho;?l?r ???fc"/>
                <w:sz w:val="24"/>
              </w:rPr>
              <w:t>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ит передаваемые сведения об операциях прикрепления/открепле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о документ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LE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я файла без расши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REC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lang w:val="en-US"/>
              </w:rPr>
            </w:pPr>
            <w:r>
              <w:rPr>
                <w:sz w:val="24"/>
              </w:rPr>
              <w:t>Количество за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д С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д СМО по классификации ТФОМС КО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DA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>Код территории подразделения МО при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территории по по классификации ТФОМС К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D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  <w:lang w:val="en-US"/>
              </w:rPr>
              <w:t>Код</w:t>
            </w:r>
            <w:r>
              <w:rPr>
                <w:sz w:val="24"/>
              </w:rPr>
              <w:t xml:space="preserve"> подразделения</w:t>
            </w:r>
            <w:r>
              <w:rPr>
                <w:sz w:val="24"/>
                <w:lang w:val="en-US"/>
              </w:rPr>
              <w:t xml:space="preserve">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дразделения МО по классификации ТФОМС К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  <w:lang w:val="en-US"/>
              </w:rPr>
              <w:t>Информация о прикреплении/откреплени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ec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cord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lang w:val="en-US"/>
              </w:rPr>
            </w:pPr>
            <w:r>
              <w:rPr>
                <w:rFonts w:eastAsia="MS Mincho;?l?r ???fc"/>
                <w:sz w:val="24"/>
              </w:rPr>
              <w:t>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информации (см. Примечание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</w:rPr>
            </w:pPr>
            <w:r>
              <w:rPr>
                <w:sz w:val="24"/>
              </w:rPr>
              <w:t>Уникальный идентификатор запис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никальный код записи МО. В ответном файле от СМО указывается тот же код записи, что и в исходном.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eastAsia="MS Mincho;?l?r ???fc"/>
                <w:sz w:val="24"/>
              </w:rPr>
              <w:t>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гражданин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Persona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MS Mincho;?l?r ???fc"/>
                <w:sz w:val="24"/>
              </w:rPr>
            </w:pPr>
            <w:r>
              <w:rPr>
                <w:rFonts w:eastAsia="MS Mincho;?l?r ???fc"/>
                <w:sz w:val="24"/>
              </w:rPr>
              <w:t>Записи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eastAsia="MS Mincho;?l?r ???fc"/>
                <w:sz w:val="24"/>
              </w:rPr>
              <w:t xml:space="preserve">При использовании в базах МО, СМО и ТФ общего идентификатора застрахованного </w:t>
            </w:r>
            <w:r>
              <w:rPr>
                <w:rFonts w:eastAsia="MS Mincho;?l?r ???fc"/>
                <w:sz w:val="24"/>
                <w:lang w:val="en-US"/>
              </w:rPr>
              <w:t>SHIFR</w:t>
            </w:r>
            <w:r>
              <w:rPr>
                <w:rFonts w:eastAsia="MS Mincho;?l?r ???fc"/>
                <w:sz w:val="24"/>
              </w:rPr>
              <w:t>, данная информация не нуж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гражданине в случае изменения персональных данных для операции типа 4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lang w:val="en-US"/>
              </w:rPr>
            </w:pPr>
            <w:r>
              <w:rPr>
                <w:rFonts w:eastAsia="MS Mincho;?l?r ???fc"/>
                <w:sz w:val="24"/>
              </w:rPr>
              <w:t>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прикреплении. Не передается при передаче информации об откреплении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eastAsia="MS Mincho;?l?r ???fc"/>
                <w:sz w:val="24"/>
              </w:rPr>
              <w:t>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б откреплении. Не передается при передаче информации о прикреплении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eastAsia="MS Mincho;?l?r ???fc"/>
                <w:sz w:val="24"/>
              </w:rPr>
              <w:t>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контроле для операции типа 3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о гражданин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Pers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I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никальный идентификатор застрахованного  в региональном сегменте регистра застрахов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никальный идентификатор застрахованного  в региональном сегменте регистра застрахованны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милия З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амилия, имя, отчество указываются в том виде, в котором они записаны в предъявленном документе, удостоверяющем личность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 отсутствии отчества,  поле остается пустым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я З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чество З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рождения З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 З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b/>
                <w:sz w:val="24"/>
              </w:rPr>
              <w:t>М</w:t>
            </w:r>
            <w:r>
              <w:rPr>
                <w:sz w:val="24"/>
                <w:lang w:val="en-US"/>
              </w:rPr>
              <w:t>”</w:t>
            </w:r>
            <w:r>
              <w:rPr>
                <w:sz w:val="24"/>
              </w:rPr>
              <w:t xml:space="preserve"> – муж, </w:t>
            </w:r>
            <w:r>
              <w:rPr>
                <w:sz w:val="24"/>
                <w:lang w:val="en-US"/>
              </w:rPr>
              <w:t>“</w:t>
            </w:r>
            <w:r>
              <w:rPr>
                <w:b/>
                <w:sz w:val="24"/>
              </w:rPr>
              <w:t>Ж</w:t>
            </w:r>
            <w:r>
              <w:rPr>
                <w:sz w:val="24"/>
                <w:lang w:val="en-US"/>
              </w:rPr>
              <w:t>”</w:t>
            </w:r>
            <w:r>
              <w:rPr>
                <w:sz w:val="24"/>
              </w:rPr>
              <w:t xml:space="preserve"> – же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</w:rPr>
            </w:pPr>
            <w:r>
              <w:rPr>
                <w:sz w:val="24"/>
              </w:rPr>
              <w:t>Номер документа, подтверждающего факт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омер полиса ОМС. Для полисов единого образца указывается 16-значный ЕНП. Для временных свидетельств – номер ВС. Для полисов старого образца – серия и номер полиса без пробелов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</w:rPr>
            </w:pPr>
            <w:r>
              <w:rPr>
                <w:sz w:val="24"/>
              </w:rPr>
              <w:t>Серия документа, подтверждающего факт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рия временного свидетельства ОМС. Для остальных типов полисов не заполняется.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о гражданине в случае изменения персональных данных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Persona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милия З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я З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чество З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 рождения З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 З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“</w:t>
            </w:r>
            <w:r>
              <w:rPr>
                <w:b/>
                <w:sz w:val="24"/>
              </w:rPr>
              <w:t>М</w:t>
            </w:r>
            <w:r>
              <w:rPr>
                <w:sz w:val="24"/>
                <w:lang w:val="en-US"/>
              </w:rPr>
              <w:t>”</w:t>
            </w:r>
            <w:r>
              <w:rPr>
                <w:sz w:val="24"/>
              </w:rPr>
              <w:t xml:space="preserve"> – муж, </w:t>
            </w:r>
            <w:r>
              <w:rPr>
                <w:sz w:val="24"/>
                <w:lang w:val="en-US"/>
              </w:rPr>
              <w:t>“</w:t>
            </w:r>
            <w:r>
              <w:rPr>
                <w:b/>
                <w:sz w:val="24"/>
              </w:rPr>
              <w:t>Ж</w:t>
            </w:r>
            <w:r>
              <w:rPr>
                <w:sz w:val="24"/>
                <w:lang w:val="en-US"/>
              </w:rPr>
              <w:t>”</w:t>
            </w:r>
            <w:r>
              <w:rPr>
                <w:sz w:val="24"/>
              </w:rPr>
              <w:t xml:space="preserve"> – жен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</w:rPr>
            </w:pPr>
            <w:r>
              <w:rPr>
                <w:sz w:val="24"/>
              </w:rPr>
              <w:t>Номер по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</w:rPr>
            </w:pPr>
            <w:r>
              <w:rPr>
                <w:sz w:val="24"/>
              </w:rPr>
              <w:t>Серия по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о прикреплени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YPE_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п при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территориальное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  <w:lang w:val="en-US"/>
              </w:rPr>
              <w:t>F</w:t>
            </w:r>
            <w:r>
              <w:rPr>
                <w:sz w:val="24"/>
              </w:rPr>
              <w:t>» - фактическо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_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>Дата заявления на прикрепление в базе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Заполняется только для </w:t>
            </w:r>
            <w:r>
              <w:rPr>
                <w:b/>
                <w:sz w:val="24"/>
                <w:lang w:val="en-US"/>
              </w:rPr>
              <w:t>TYPE</w:t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  <w:lang w:val="en-US"/>
              </w:rPr>
              <w:t>PR</w:t>
            </w:r>
            <w:r>
              <w:rPr>
                <w:b/>
                <w:sz w:val="24"/>
              </w:rPr>
              <w:t xml:space="preserve"> = </w:t>
            </w: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ля операции типа 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_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 xml:space="preserve">Дата прикре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ату территориального прикрепления определяет СМ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ату фактического прикрепления определяет М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H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A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смены адреса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язателен для передачи информации о новом фактическом прикреплении, при котором от даты предыдущего факт прикрепления не прошел 1 год.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об откреплени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_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>Дата от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Заполняется в случае передачи информации об откреплении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о контрол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зульта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 – пройден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 – не пройден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DE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д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правочник ошибо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MEE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кст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/>
        <w:t xml:space="preserve">Реквизит </w:t>
      </w:r>
      <w:r>
        <w:rPr>
          <w:sz w:val="22"/>
          <w:szCs w:val="22"/>
          <w:lang w:val="en-US"/>
        </w:rPr>
        <w:t>RecordType</w:t>
      </w:r>
      <w:r>
        <w:rPr>
          <w:sz w:val="22"/>
          <w:szCs w:val="22"/>
        </w:rPr>
        <w:t xml:space="preserve"> может принимать следующие парамет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23"/>
        <w:gridCol w:w="2090"/>
        <w:gridCol w:w="390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рави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икреплении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ткреплении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контроля СМО на запрос от МО. Например, ответ на запись, где </w:t>
            </w:r>
            <w:r>
              <w:rPr>
                <w:lang w:val="en-US"/>
              </w:rPr>
              <w:t>RecordType</w:t>
            </w:r>
            <w:r>
              <w:rPr/>
              <w:t xml:space="preserve"> =1 или 2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зменении персональных данных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список прикрепленных в рамках файла сверки (оперативной</w:t>
            </w:r>
          </w:p>
          <w:p>
            <w:pPr>
              <w:pStyle w:val="Normal"/>
              <w:rPr/>
            </w:pPr>
            <w:r>
              <w:rPr/>
              <w:t>или регламентно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тветные файлы формируются по мере формирования результатов контроля в базе СМО и привязаны к исходным записям по полю </w:t>
      </w:r>
      <w:r>
        <w:rPr>
          <w:lang w:val="en-US"/>
        </w:rPr>
        <w:t>ID</w:t>
      </w:r>
      <w:r>
        <w:rPr/>
        <w:t xml:space="preserve"> конкретной записи, сформированным в МО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ле </w:t>
      </w:r>
      <w:r>
        <w:rPr>
          <w:b/>
          <w:lang w:val="en-US"/>
        </w:rPr>
        <w:t>ID</w:t>
      </w:r>
      <w:r>
        <w:rPr/>
        <w:t xml:space="preserve"> должно быть уникальным в рамках МО. Рекомендуется использовать глобальный идентификатор </w:t>
      </w:r>
      <w:r>
        <w:rPr>
          <w:lang w:val="en-US"/>
        </w:rPr>
        <w:t>GUID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ле </w:t>
      </w:r>
      <w:r>
        <w:rPr>
          <w:b/>
          <w:lang w:val="en-US"/>
        </w:rPr>
        <w:t>SHIFR</w:t>
      </w:r>
      <w:r>
        <w:rPr/>
        <w:t xml:space="preserve"> заполняется по данным регионального регистра застрахованных ТФОМС КО.</w:t>
      </w:r>
    </w:p>
    <w:p>
      <w:pPr>
        <w:pStyle w:val="Normal"/>
        <w:numPr>
          <w:ilvl w:val="0"/>
          <w:numId w:val="13"/>
        </w:numPr>
        <w:rPr/>
      </w:pPr>
      <w:r>
        <w:rPr/>
        <w:t>Информация о смене СМО передается только после успешного ответа на событие смены СМО со стороны ТФОМС в установленном порядк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 прекращении страхования в СМО информация об откреплении в МО передается только в случае вывода застрахованного из Регионального сегмента единого регистра застрахованных лиц (причины - смерть, межрегиональный двойник, двойник). 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lt;Document&gt;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US"/>
        </w:rPr>
        <w:t>&lt;Head&gt; . . . &lt;/Head&gt;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US"/>
        </w:rPr>
        <w:t>&lt;Record&gt;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&lt;RecordType&gt; . . . &lt;/RecordType&gt;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&lt;Persona&gt;  . . . &lt;/Persona&gt;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&lt;PersonaOld&gt;  . . . &lt;/PersonaOld&gt;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&lt;</w:t>
      </w:r>
      <w:r>
        <w:rPr>
          <w:rStyle w:val="Refresult"/>
          <w:lang w:val="en-US"/>
        </w:rPr>
        <w:t>At</w:t>
      </w:r>
      <w:r>
        <w:rPr>
          <w:rFonts w:cs="Arial" w:ascii="Arial" w:hAnsi="Arial"/>
          <w:lang w:val="en-US"/>
        </w:rPr>
        <w:t>&gt;  . . . &lt;/</w:t>
      </w:r>
      <w:r>
        <w:rPr>
          <w:rStyle w:val="Refresult"/>
          <w:lang w:val="en-US"/>
        </w:rPr>
        <w:t xml:space="preserve"> At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&lt;</w:t>
      </w:r>
      <w:r>
        <w:rPr>
          <w:rStyle w:val="Refresult"/>
          <w:lang w:val="en-US"/>
        </w:rPr>
        <w:t>Ot</w:t>
      </w:r>
      <w:r>
        <w:rPr>
          <w:rFonts w:cs="Arial" w:ascii="Arial" w:hAnsi="Arial"/>
          <w:lang w:val="en-US"/>
        </w:rPr>
        <w:t>&gt;  . . . &lt;/Ot &gt;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&lt;Control&gt;  . . . &lt;/ Control &gt;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/Record&gt;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US"/>
        </w:rPr>
        <w:t>&lt;Record&gt;  . . . &lt;/Record&gt;</w:t>
      </w:r>
    </w:p>
    <w:p>
      <w:pPr>
        <w:pStyle w:val="Normal"/>
        <w:rPr/>
      </w:pPr>
      <w:r>
        <w:rPr>
          <w:rFonts w:cs="Arial" w:ascii="Arial" w:hAnsi="Arial"/>
        </w:rPr>
        <w:t>&lt;/</w:t>
      </w:r>
      <w:r>
        <w:rPr>
          <w:rFonts w:cs="Arial" w:ascii="Arial" w:hAnsi="Arial"/>
          <w:lang w:val="en-US"/>
        </w:rPr>
        <w:t>Document</w:t>
      </w:r>
      <w:r>
        <w:rPr>
          <w:rFonts w:cs="Arial" w:ascii="Arial" w:hAnsi="Arial"/>
        </w:rPr>
        <w:t>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т информационного обмена между страховой медицинской организацией и Территориальным фондом обязательного медицинского страх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файла – </w:t>
      </w:r>
      <w:r>
        <w:rPr>
          <w:b/>
          <w:lang w:val="en-US"/>
        </w:rPr>
        <w:t>XML</w:t>
      </w:r>
    </w:p>
    <w:p>
      <w:pPr>
        <w:pStyle w:val="Normal"/>
        <w:rPr/>
      </w:pPr>
      <w:r>
        <w:rPr/>
        <w:t xml:space="preserve">Кодировка файла: </w:t>
      </w:r>
      <w:r>
        <w:rPr>
          <w:b/>
          <w:lang w:val="en-US"/>
        </w:rPr>
        <w:t>Windows</w:t>
      </w:r>
      <w:r>
        <w:rPr>
          <w:b/>
        </w:rPr>
        <w:t>-1251</w:t>
      </w:r>
      <w:r>
        <w:rPr/>
        <w:t>.</w:t>
      </w:r>
    </w:p>
    <w:p>
      <w:pPr>
        <w:pStyle w:val="Normal"/>
        <w:rPr/>
      </w:pPr>
      <w:r>
        <w:rPr/>
        <w:t xml:space="preserve">Формат имени файла </w:t>
      </w:r>
      <w:r>
        <w:rPr>
          <w:b/>
          <w:lang w:val="en-US"/>
        </w:rPr>
        <w:t>AT</w:t>
      </w:r>
      <w:r>
        <w:rPr>
          <w:b/>
        </w:rPr>
        <w:t>_</w:t>
      </w:r>
      <w:r>
        <w:rPr>
          <w:b/>
          <w:lang w:val="en-US"/>
        </w:rPr>
        <w:t>SMO</w:t>
      </w:r>
      <w:r>
        <w:rPr>
          <w:b/>
        </w:rPr>
        <w:t>_</w:t>
      </w:r>
      <w:r>
        <w:rPr>
          <w:b/>
          <w:lang w:val="en-US"/>
        </w:rPr>
        <w:t>YYYYMMDD</w:t>
      </w:r>
      <w:r>
        <w:rPr>
          <w:b/>
        </w:rPr>
        <w:t>_</w:t>
      </w:r>
      <w:r>
        <w:rPr>
          <w:b/>
          <w:lang w:val="en-US"/>
        </w:rPr>
        <w:t>Z</w:t>
      </w:r>
      <w:r>
        <w:rPr>
          <w:b/>
        </w:rPr>
        <w:t>.</w:t>
      </w:r>
      <w:r>
        <w:rPr>
          <w:b/>
          <w:lang w:val="en-US"/>
        </w:rPr>
        <w:t>xml</w:t>
      </w:r>
      <w:r>
        <w:rPr/>
        <w:t>,</w:t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rPr/>
      </w:pPr>
      <w:r>
        <w:rPr>
          <w:b/>
          <w:lang w:val="en-US"/>
        </w:rPr>
        <w:t>AT</w:t>
      </w:r>
      <w:r>
        <w:rPr/>
        <w:t xml:space="preserve"> – обязательный префикс, </w:t>
      </w:r>
    </w:p>
    <w:p>
      <w:pPr>
        <w:pStyle w:val="Normal"/>
        <w:rPr/>
      </w:pPr>
      <w:r>
        <w:rPr>
          <w:b/>
          <w:lang w:val="en-US"/>
        </w:rPr>
        <w:t>SMO</w:t>
      </w:r>
      <w:r>
        <w:rPr/>
        <w:t xml:space="preserve"> – код СМО по классификации ТФОМС КО (3 цифры. Если код имеет менее 3 цифр, то дополняется ведущими нулями),</w:t>
      </w:r>
    </w:p>
    <w:p>
      <w:pPr>
        <w:pStyle w:val="Normal"/>
        <w:rPr/>
      </w:pPr>
      <w:r>
        <w:rPr>
          <w:b/>
          <w:lang w:val="en-US"/>
        </w:rPr>
        <w:t>YYYYMMDD</w:t>
      </w:r>
      <w:r>
        <w:rPr/>
        <w:t xml:space="preserve"> – дата формирования файла, </w:t>
      </w:r>
    </w:p>
    <w:p>
      <w:pPr>
        <w:pStyle w:val="Normal"/>
        <w:rPr/>
      </w:pPr>
      <w:r>
        <w:rPr>
          <w:b/>
          <w:lang w:val="en-US"/>
        </w:rPr>
        <w:t>Z</w:t>
      </w:r>
      <w:r>
        <w:rPr/>
        <w:t xml:space="preserve"> – порядковый номер в течении дня.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291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93"/>
        <w:gridCol w:w="1680"/>
        <w:gridCol w:w="851"/>
        <w:gridCol w:w="708"/>
        <w:gridCol w:w="851"/>
        <w:gridCol w:w="1701"/>
        <w:gridCol w:w="255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эле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эле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ind w:left="-8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ind w:left="-8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0"/>
              <w:ind w:firstLine="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полнительная информация</w:t>
            </w:r>
          </w:p>
        </w:tc>
      </w:tr>
      <w:tr>
        <w:trPr/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рневой элемен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ATLI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highlight w:val="white"/>
                <w:lang w:val="en-US" w:eastAsia="en-US"/>
              </w:rPr>
            </w:pPr>
            <w:r>
              <w:rPr>
                <w:rFonts w:eastAsia="Calibri"/>
                <w:b/>
                <w:sz w:val="24"/>
                <w:highlight w:val="white"/>
                <w:lang w:val="en-US" w:eastAsia="en-US"/>
              </w:rPr>
              <w:t>FILE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/>
            </w:pPr>
            <w:r>
              <w:rPr>
                <w:rFonts w:eastAsia="MS Mincho;?l?r ???fc"/>
                <w:sz w:val="24"/>
              </w:rPr>
              <w:t>Имя файл</w:t>
            </w:r>
            <w:r>
              <w:rPr>
                <w:rFonts w:eastAsia="MS Mincho;?l?r ???fc"/>
                <w:sz w:val="24"/>
                <w:lang w:val="en-US"/>
              </w:rPr>
              <w:t>а</w:t>
            </w:r>
            <w:r>
              <w:rPr>
                <w:rFonts w:eastAsia="MS Mincho;?l?r ???fc"/>
                <w:sz w:val="24"/>
              </w:rPr>
              <w:t xml:space="preserve"> без расши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?l?r ???fc"/>
                <w:sz w:val="24"/>
              </w:rPr>
            </w:pPr>
            <w:r>
              <w:rPr>
                <w:rFonts w:eastAsia="MS Mincho;?l?r ???fc"/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napToGrid w:val="false"/>
              <w:rPr>
                <w:rFonts w:eastAsia="MS Mincho;?l?r ???fc"/>
                <w:b/>
                <w:b/>
                <w:bCs/>
                <w:sz w:val="24"/>
              </w:rPr>
            </w:pPr>
            <w:r>
              <w:rPr>
                <w:rFonts w:eastAsia="MS Mincho;?l?r ???fc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highlight w:val="white"/>
                <w:lang w:val="en-US" w:eastAsia="en-US"/>
              </w:rPr>
            </w:pPr>
            <w:r>
              <w:rPr>
                <w:rFonts w:eastAsia="Calibri"/>
                <w:b/>
                <w:sz w:val="24"/>
                <w:highlight w:val="white"/>
                <w:lang w:val="en-US" w:eastAsia="en-US"/>
              </w:rPr>
              <w:t>NRECO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rFonts w:eastAsia="MS Mincho;?l?r ???fc"/>
                <w:sz w:val="24"/>
              </w:rPr>
            </w:pPr>
            <w:r>
              <w:rPr>
                <w:rFonts w:eastAsia="MS Mincho;?l?r ???fc"/>
                <w:sz w:val="24"/>
                <w:lang w:val="en-US"/>
              </w:rPr>
              <w:t>Количество запи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?l?r ???fc"/>
                <w:sz w:val="24"/>
              </w:rPr>
            </w:pPr>
            <w:r>
              <w:rPr>
                <w:rFonts w:eastAsia="MS Mincho;?l?r ???fc"/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napToGrid w:val="false"/>
              <w:rPr>
                <w:rFonts w:eastAsia="MS Mincho;?l?r ???fc"/>
                <w:b/>
                <w:b/>
                <w:bCs/>
                <w:sz w:val="24"/>
              </w:rPr>
            </w:pPr>
            <w:r>
              <w:rPr>
                <w:rFonts w:eastAsia="MS Mincho;?l?r ???fc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highlight w:val="white"/>
                <w:lang w:val="en-US" w:eastAsia="en-US"/>
              </w:rPr>
            </w:pPr>
            <w:r>
              <w:rPr>
                <w:rFonts w:eastAsia="Calibri"/>
                <w:b/>
                <w:sz w:val="24"/>
                <w:highlight w:val="white"/>
                <w:lang w:val="en-US" w:eastAsia="en-US"/>
              </w:rPr>
              <w:t>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rFonts w:eastAsia="MS Mincho;?l?r ???fc"/>
                <w:sz w:val="24"/>
              </w:rPr>
            </w:pPr>
            <w:r>
              <w:rPr>
                <w:rFonts w:eastAsia="MS Mincho;?l?r ???fc"/>
                <w:sz w:val="24"/>
              </w:rPr>
              <w:t>Код С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?l?r ???fc"/>
                <w:sz w:val="24"/>
              </w:rPr>
            </w:pPr>
            <w:r>
              <w:rPr>
                <w:sz w:val="24"/>
              </w:rPr>
              <w:t xml:space="preserve">Код СМО по классификации ТФОМС КО.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napToGrid w:val="false"/>
              <w:rPr>
                <w:rFonts w:eastAsia="MS Mincho;?l?r ???fc"/>
                <w:b/>
                <w:b/>
                <w:bCs/>
                <w:sz w:val="24"/>
              </w:rPr>
            </w:pPr>
            <w:r>
              <w:rPr>
                <w:rFonts w:eastAsia="MS Mincho;?l?r ???fc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highlight w:val="white"/>
                <w:lang w:val="en-US" w:eastAsia="en-US"/>
              </w:rPr>
            </w:pPr>
            <w:r>
              <w:rPr>
                <w:rFonts w:eastAsia="Calibri"/>
                <w:b/>
                <w:sz w:val="24"/>
                <w:highlight w:val="white"/>
                <w:lang w:val="en-US" w:eastAsia="en-US"/>
              </w:rPr>
              <w:t>P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rFonts w:eastAsia="MS Mincho;?l?r ???fc"/>
                <w:sz w:val="24"/>
              </w:rPr>
            </w:pPr>
            <w:r>
              <w:rPr>
                <w:rFonts w:eastAsia="MS Mincho;?l?r ???fc"/>
                <w:sz w:val="24"/>
              </w:rPr>
              <w:t>За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?l?r ???fc"/>
                <w:sz w:val="24"/>
              </w:rPr>
            </w:pPr>
            <w:r>
              <w:rPr>
                <w:rFonts w:eastAsia="MS Mincho;?l?r ???fc"/>
                <w:sz w:val="24"/>
              </w:rPr>
              <w:t>Содержит передаваемые сведения о прикрепленных</w:t>
            </w:r>
          </w:p>
        </w:tc>
      </w:tr>
      <w:tr>
        <w:trPr/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MS Mincho;?l?r ???fc"/>
                <w:b/>
                <w:sz w:val="24"/>
              </w:rPr>
              <w:t>Информация о прикрепленном/открепленном застрахованном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 w:eastAsia="en-US"/>
              </w:rPr>
              <w:t>P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HIF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никальный идентификатор в региональном сегменте регистра застрахов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никальный идентификатор в региональном сегменте регистра застрахованных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highlight w:val="white"/>
                <w:lang w:eastAsia="en-US"/>
              </w:rPr>
            </w:pPr>
            <w:r>
              <w:rPr>
                <w:b/>
                <w:sz w:val="24"/>
                <w:lang w:val="en-US"/>
              </w:rPr>
              <w:t>F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амилия З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амилия, имя, отчество указываются в том виде, в котором они записаны в предъявленном документе, удостоверяющем личность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 отсутствии отчества,  поле остается пустым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highlight w:val="white"/>
                <w:lang w:eastAsia="en-US"/>
              </w:rPr>
            </w:pPr>
            <w:r>
              <w:rPr>
                <w:b/>
                <w:sz w:val="24"/>
                <w:lang w:val="en-US"/>
              </w:rPr>
              <w:t>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</w:rPr>
            </w:pPr>
            <w:r>
              <w:rPr>
                <w:sz w:val="24"/>
              </w:rPr>
              <w:t>Имя З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highlight w:val="white"/>
                <w:lang w:eastAsia="en-US"/>
              </w:rPr>
            </w:pPr>
            <w:r>
              <w:rPr>
                <w:b/>
                <w:sz w:val="24"/>
                <w:lang w:val="en-US"/>
              </w:rPr>
              <w:t>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</w:rPr>
            </w:pPr>
            <w:r>
              <w:rPr>
                <w:sz w:val="24"/>
              </w:rPr>
              <w:t>Отчество З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highlight w:val="white"/>
                <w:lang w:eastAsia="en-US"/>
              </w:rPr>
            </w:pPr>
            <w:r>
              <w:rPr>
                <w:b/>
                <w:sz w:val="24"/>
              </w:rPr>
              <w:t>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</w:rPr>
            </w:pPr>
            <w:r>
              <w:rPr>
                <w:sz w:val="24"/>
              </w:rPr>
              <w:t>Дата рождения З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PO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</w:rPr>
            </w:pPr>
            <w:r>
              <w:rPr>
                <w:sz w:val="24"/>
              </w:rPr>
              <w:t>Номер документа, подтверждающего факт страх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омер полиса ОМС. Для полисов единого образца указывается 16-значный ЕНП. Для временных свидетельств – номер ВС. Для полисов старого образца – серия и номер полиса без пробелов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SPO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</w:rPr>
            </w:pPr>
            <w:r>
              <w:rPr>
                <w:sz w:val="24"/>
              </w:rPr>
              <w:t>Серия документа, подтверждающего факт страх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рия временного свидетельства ОМС. Для остальных типов полисов не заполняется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</w:rPr>
            </w:pPr>
            <w:r>
              <w:rPr>
                <w:sz w:val="24"/>
              </w:rPr>
              <w:t>За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Информация о прикреплении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откреплении</w:t>
            </w:r>
          </w:p>
        </w:tc>
      </w:tr>
      <w:tr>
        <w:trPr/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MS Mincho;?l?r ???fc"/>
                <w:b/>
                <w:sz w:val="24"/>
              </w:rPr>
              <w:t>Информация о прикреплении</w:t>
            </w:r>
            <w:r>
              <w:rPr>
                <w:rFonts w:eastAsia="MS Mincho;?l?r ???fc"/>
                <w:b/>
                <w:sz w:val="24"/>
                <w:lang w:val="en-US"/>
              </w:rPr>
              <w:t>/</w:t>
            </w:r>
            <w:r>
              <w:rPr>
                <w:rFonts w:eastAsia="MS Mincho;?l?r ???fc"/>
                <w:b/>
                <w:sz w:val="24"/>
              </w:rPr>
              <w:t>откреплении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</w:rPr>
            </w:pPr>
            <w:r>
              <w:rPr>
                <w:sz w:val="24"/>
              </w:rPr>
              <w:t>Тип прикре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» 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территориальное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» - фактическо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DATE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</w:rPr>
            </w:pPr>
            <w:r>
              <w:rPr>
                <w:sz w:val="24"/>
              </w:rPr>
              <w:t>Территория подразделения МО прикреп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Для прикрепленных к МО Кемеровской области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highlight w:val="yellow"/>
              </w:rPr>
            </w:pPr>
            <w:r>
              <w:rPr>
                <w:rFonts w:eastAsia="Calibri"/>
                <w:b/>
                <w:sz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D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</w:rPr>
            </w:pPr>
            <w:r>
              <w:rPr>
                <w:sz w:val="24"/>
              </w:rPr>
              <w:t>Код подразделения МО прикреп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highlight w:val="yellow"/>
              </w:rPr>
            </w:pPr>
            <w:r>
              <w:rPr>
                <w:rFonts w:eastAsia="Calibri"/>
                <w:b/>
                <w:sz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C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</w:rPr>
            </w:pPr>
            <w:r>
              <w:rPr>
                <w:sz w:val="24"/>
              </w:rPr>
              <w:t>Федеральный код МО (для инообластного прикреп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Передается для инообластного прикрепл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highlight w:val="yellow"/>
              </w:rPr>
            </w:pPr>
            <w:r>
              <w:rPr>
                <w:rFonts w:eastAsia="Calibri"/>
                <w:b/>
                <w:sz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TE_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</w:rPr>
            </w:pPr>
            <w:r>
              <w:rPr>
                <w:sz w:val="24"/>
              </w:rPr>
              <w:t xml:space="preserve">Дата прикреп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полняется в случае передачи информации о прикреплении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TE_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24"/>
              </w:rPr>
            </w:pPr>
            <w:r>
              <w:rPr>
                <w:sz w:val="24"/>
              </w:rPr>
              <w:t>Дата откре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полняется в случае передачи информации об откреплен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мечания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/>
        <w:t>В случае отсутствии значения для конкретного тега, данный тег не передается.</w:t>
      </w:r>
    </w:p>
    <w:p>
      <w:pPr>
        <w:pStyle w:val="Normal"/>
        <w:numPr>
          <w:ilvl w:val="0"/>
          <w:numId w:val="13"/>
        </w:numPr>
        <w:rPr/>
      </w:pPr>
      <w:r>
        <w:rPr/>
        <w:t>При прекращении страхования в СМО информация об откреплении в ТФОМС не передается.</w:t>
      </w:r>
    </w:p>
    <w:p>
      <w:pPr>
        <w:pStyle w:val="Normal"/>
        <w:numPr>
          <w:ilvl w:val="0"/>
          <w:numId w:val="13"/>
        </w:numPr>
        <w:rPr/>
      </w:pPr>
      <w:r>
        <w:rPr/>
        <w:t>При прикреплении застрахованного к другой МО, информация об откреплении к предыдущей МО не передается в ТФОМС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ле </w:t>
      </w:r>
      <w:r>
        <w:rPr>
          <w:b/>
          <w:lang w:val="en-US"/>
        </w:rPr>
        <w:t>SHIFR</w:t>
      </w:r>
      <w:r>
        <w:rPr/>
        <w:t xml:space="preserve"> заполняется по данным регионального регистра застрахованных ТФОМС КО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2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outlineLvl w:val="5"/>
    </w:pPr>
    <w:rPr>
      <w:b/>
      <w:bCs/>
      <w:color w:val="000000"/>
      <w:spacing w:val="2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Знак"/>
    <w:qFormat/>
    <w:rPr>
      <w:rFonts w:ascii="Calibri" w:hAnsi="Calibri" w:cs="Calibri"/>
      <w:szCs w:val="21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Refresult">
    <w:name w:val="ref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2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9:00Z</dcterms:created>
  <dc:creator>Ситников А.А.</dc:creator>
  <dc:description/>
  <cp:keywords/>
  <dc:language>en-US</dc:language>
  <cp:lastModifiedBy>ekonomist</cp:lastModifiedBy>
  <cp:lastPrinted>2015-02-02T09:26:00Z</cp:lastPrinted>
  <dcterms:modified xsi:type="dcterms:W3CDTF">2015-02-02T05:13:00Z</dcterms:modified>
  <cp:revision>10</cp:revision>
  <dc:subject/>
  <dc:title> </dc:title>
</cp:coreProperties>
</file>